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Onorificenza di CAVALIERE</w:t>
      </w:r>
    </w:p>
    <w:p>
      <w:pPr>
        <w:pStyle w:val="Paragrafoelenco"/>
        <w:spacing w:lineRule="auto" w:line="240" w:before="0" w:after="120"/>
        <w:ind w:left="0" w:right="-1" w:hanging="0"/>
        <w:contextualSpacing w:val="false"/>
        <w:jc w:val="center"/>
        <w:rPr>
          <w:rFonts w:ascii="Times New Roman" w:hAnsi="Times New Roman" w:cs="Times New Roman"/>
          <w:sz w:val="28"/>
          <w:szCs w:val="28"/>
        </w:rPr>
      </w:pPr>
      <w:r>
        <w:rPr>
          <w:rFonts w:cs="Times New Roman" w:ascii="Times New Roman" w:hAnsi="Times New Roman"/>
          <w:b/>
          <w:sz w:val="28"/>
          <w:szCs w:val="28"/>
        </w:rPr>
        <w:t>Dott. Maggiorino BARBERO</w:t>
      </w:r>
      <w:r>
        <w:rPr>
          <w:rFonts w:cs="Times New Roman" w:ascii="Times New Roman" w:hAnsi="Times New Roman"/>
          <w:sz w:val="28"/>
          <w:szCs w:val="28"/>
        </w:rPr>
        <w:t xml:space="preserve"> – residente a Penang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Medico di grande esperienza ed eccellenti qualità professionali, specialista in Ostetricia/ Ginecologia e Oncologia; dal settembre 1998 riveste l’incarico di Direttore della Struttura Organizzativa Complessa di Ostetricia/Ginecologia e, dal 2007, di Direttore del Dipartimento Materno Infantile dell’Asl-AT.</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Responsabile della Breast Unit di Asti nel quadrante sud-est.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Persona molto stimata ed apprezzata per il suo eccezionale impegno nell’attività professionale e nella vita pubblica, nel corso della sua carriera ha promosso, organizzato e partecipato a numerosi convegni, di rilevanza nazionale ed internazionale, dedicati alla patologia oncologica ginecologica.</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utore di oltre 200 pubblicazioni scientifiche, il dott. Barbero svolge, altresì, l’attività di docente di </w:t>
      </w:r>
      <w:r>
        <w:rPr>
          <w:rFonts w:cs="Times New Roman" w:ascii="Times New Roman" w:hAnsi="Times New Roman"/>
          <w:i/>
          <w:sz w:val="28"/>
          <w:szCs w:val="28"/>
        </w:rPr>
        <w:t>Chirurgia Ginecologica</w:t>
      </w:r>
      <w:r>
        <w:rPr>
          <w:rFonts w:cs="Times New Roman" w:ascii="Times New Roman" w:hAnsi="Times New Roman"/>
          <w:sz w:val="28"/>
          <w:szCs w:val="28"/>
        </w:rPr>
        <w:t xml:space="preserve"> presso la Scuola di Specializzazione dell’Università degli Studi di Torino e nell’ambito del corso di Laurea Infermieristica attivato presso le Università di Asti e di Torin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E’ stato per otto anni il Presidente della Società Italiana di Colposcopia e Patologia Cervico Vaginale.</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onsiderato uno degli specialisti di eccellenza della struttura ospedaliera di Asti, accanto alla intensa attività professionale il dott. Barbero è molto impegnato nel campo sociale: da oltre quindici anni partecipa, in qualità di volontario e a scopo benefico, alle attività dell’ONG “Patologi oltre Frontiera”. In questa veste, in Zambia, ha coordinato e tuttora coordina un Progetto di prevenzione del tumore del collo dell'utero che ha consentito di salvaguardare la salute di moltissime donne africane.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È stato, inoltre, coinvolto in un progetto per supportare un reparto di oncologia pediatrica in Costa d’Avori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Infine, ha organizzato un progetto pilota in Albania per la prevenzione del cervicocarcinoma.</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center"/>
        <w:rPr>
          <w:rFonts w:ascii="Times New Roman" w:hAnsi="Times New Roman" w:cs="Times New Roman"/>
          <w:b/>
          <w:b/>
          <w:i/>
          <w:i/>
          <w:sz w:val="28"/>
          <w:szCs w:val="28"/>
        </w:rPr>
      </w:pPr>
      <w:r>
        <w:rPr>
          <w:rFonts w:cs="Times New Roman" w:ascii="Times New Roman" w:hAnsi="Times New Roman"/>
          <w:b/>
          <w:i/>
          <w:sz w:val="28"/>
          <w:szCs w:val="28"/>
        </w:rPr>
        <w:t>Onorificenza di CAVALIERE</w:t>
      </w:r>
    </w:p>
    <w:p>
      <w:pPr>
        <w:pStyle w:val="Paragrafoelenco"/>
        <w:spacing w:lineRule="auto" w:line="240" w:before="0" w:after="120"/>
        <w:ind w:left="0" w:right="-1" w:hanging="0"/>
        <w:contextualSpacing w:val="false"/>
        <w:jc w:val="center"/>
        <w:rPr>
          <w:rFonts w:ascii="Times New Roman" w:hAnsi="Times New Roman" w:cs="Times New Roman"/>
          <w:sz w:val="28"/>
          <w:szCs w:val="28"/>
        </w:rPr>
      </w:pPr>
      <w:r>
        <w:rPr>
          <w:rFonts w:cs="Times New Roman" w:ascii="Times New Roman" w:hAnsi="Times New Roman"/>
          <w:b/>
          <w:i/>
          <w:sz w:val="28"/>
          <w:szCs w:val="28"/>
        </w:rPr>
        <w:t>Dott.ssa Silvana BERTOLOTTI - residente ad Asti</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La dott.ssa Bertolotti ha ricoperto l’incarico di responsabile di funzione presso l’Azienda “Asti Servizi Pubblici SpA” fino al suo collocamento a ripos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el periodo dell’emergenza sanitaria ha rivestito, operando su base volontaria ed a titolo completamente gratuito, il ruolo di Presidente di una Casa di Riposo.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Molto stimata per l’intensa attività svolta al servizio della comunità astigiana, è componente della Commissione Pari Opportunità del Comune di Asti e, in tale veste, si è spesa per sensibilizzare le donne vittime di violenza a far emergere il loro stato di disagio e chiedere il necessario sostegn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È iscritta dal 1999 all’Associazione Nazionale Insigniti Onorificenze Cavalleresche (A.N.I.O.C.), di cui attualmente riveste il ruolo di Delegato per Asti e provincia.</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ttuando lo scopo dell’Associazione, svolge incontri con gli studenti degli Istituti scolastici di secondo grado, per approfondire temi di educazione civica e sulla Costituzione.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Onorificenza di CAVALIERE</w:t>
      </w:r>
    </w:p>
    <w:p>
      <w:pPr>
        <w:pStyle w:val="Paragrafoelenco"/>
        <w:spacing w:lineRule="auto" w:line="240" w:before="0" w:after="120"/>
        <w:ind w:left="0" w:right="-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ig.ra Manuela COGNAZZO – residente a Castello di Annone</w:t>
      </w:r>
    </w:p>
    <w:p>
      <w:pPr>
        <w:pStyle w:val="Paragrafoelenco"/>
        <w:spacing w:lineRule="auto" w:line="240" w:before="0" w:after="120"/>
        <w:ind w:left="0" w:right="-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a sig.ra Cognazzo, che dal 2001 svolge le funzioni di responsabile dei servizi archivistici presso la Prefettura di Asti, si è sempre distinta per il suo eccezionale impegno e per il prezioso supporto che costantemente assicura a colleghi e dirigenti.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Dotata di altissimo senso del dovere e capace della massima riservatezza, fornisce quotidianamente un contributo di notevole spessore, offrendo incondizionatamente la propria disponibilità per garantire la puntuale cura delle molteplici e delicate incombenze ad ella affidate.</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Oltre che per la sua straordinaria dedizione e per il suo instancabile impegno, la sig.ra Cognazzo è persona molto apprezzata e stimata per le sue doti morali e umane, grazie alle quali si relaziona sempre in modo garbato e cortese con tutti i numerosi cittadini che quotidianamente varcano la soglia dell’Ufficio Territoriale del Governo, contribuendo alla creazione di un clima lavorativo sereno e armonico.</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center"/>
        <w:rPr>
          <w:rFonts w:ascii="Times New Roman" w:hAnsi="Times New Roman" w:cs="Times New Roman"/>
          <w:b/>
          <w:b/>
          <w:i/>
          <w:i/>
          <w:sz w:val="28"/>
          <w:szCs w:val="28"/>
        </w:rPr>
      </w:pPr>
      <w:r>
        <w:rPr>
          <w:rFonts w:cs="Times New Roman" w:ascii="Times New Roman" w:hAnsi="Times New Roman"/>
          <w:b/>
          <w:i/>
          <w:sz w:val="28"/>
          <w:szCs w:val="28"/>
        </w:rPr>
        <w:t>Onorificenza di CAVALIERE</w:t>
      </w:r>
    </w:p>
    <w:p>
      <w:pPr>
        <w:pStyle w:val="Paragrafoelenco"/>
        <w:spacing w:lineRule="auto" w:line="240" w:before="0" w:after="120"/>
        <w:ind w:left="0" w:right="-1" w:hanging="0"/>
        <w:contextualSpacing w:val="false"/>
        <w:jc w:val="center"/>
        <w:rPr>
          <w:rFonts w:ascii="Times New Roman" w:hAnsi="Times New Roman" w:cs="Times New Roman"/>
          <w:b/>
          <w:b/>
          <w:sz w:val="28"/>
          <w:szCs w:val="28"/>
        </w:rPr>
      </w:pPr>
      <w:r>
        <w:rPr>
          <w:rFonts w:cs="Times New Roman" w:ascii="Times New Roman" w:hAnsi="Times New Roman"/>
          <w:b/>
          <w:i/>
          <w:sz w:val="28"/>
          <w:szCs w:val="28"/>
        </w:rPr>
        <w:t>Colonnello Paolo LANDO</w:t>
      </w:r>
      <w:r>
        <w:rPr>
          <w:rFonts w:cs="Times New Roman" w:ascii="Times New Roman" w:hAnsi="Times New Roman"/>
          <w:b/>
          <w:sz w:val="28"/>
          <w:szCs w:val="28"/>
        </w:rPr>
        <w:t xml:space="preserve"> – residente ad Asti</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l Colonnello dell’Arma dei Carabinieri Paolo LANDO, che dal settembre 2022 è al vertice del Comando Provinciale dell’Arma dei Carabinieri, nel corso della sua carriera ha ricoperto molteplici incarichi in Italia e all’estero, maturando una variegata esperienza in diversi teatri d’operazione, tra cui Afghanistan, Bosnia Herzegovina e Gibuti.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er le svariate e delicate attività condotte, è stato insignito di numerose benemerenze ed ha ricevuto diversi “Encomi”, che ne hanno evidenziato l’altissimo senso del dovere, l’instancabile slancio e la totale dedizione, caratteristiche che hanno contribuito al consolidamento del prestigio e dell’immagine dell’Arma, esaltandone, in tutte le circostanze, il suo ruolo di vicinanza alla popolazione.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azione di comando del Col. Lando, esercitata, anche nelle situazioni di maggiore criticità e delicatezza, con eccezionale tenacia, è risultata decisiva sia nelle attività investigative ed informative che in quelle di prevenzione e di controllo del territorio, permettendo di conseguire lusinghieri risultati operativi.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In particolare, in occasione della visita di Sua Santità Papa Francesco ad Asti nel novembre 2022, l’eccellente organizzazione dei servizi predisposta dal Col. Lando ha consentito la sicura gestione di un evento particolarmente delicato, la cui risonanza nazionale ha richiamato nella nostra provincia migliaia di visitatori.</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center"/>
        <w:rPr>
          <w:rFonts w:ascii="Times New Roman" w:hAnsi="Times New Roman" w:cs="Times New Roman"/>
          <w:b/>
          <w:b/>
          <w:i/>
          <w:i/>
          <w:sz w:val="28"/>
          <w:szCs w:val="28"/>
        </w:rPr>
      </w:pPr>
      <w:r>
        <w:rPr>
          <w:rFonts w:cs="Times New Roman" w:ascii="Times New Roman" w:hAnsi="Times New Roman"/>
          <w:b/>
          <w:i/>
          <w:sz w:val="28"/>
          <w:szCs w:val="28"/>
        </w:rPr>
        <w:t>Onorificenza di CAVALIERE</w:t>
      </w:r>
    </w:p>
    <w:p>
      <w:pPr>
        <w:pStyle w:val="Normal"/>
        <w:spacing w:lineRule="auto" w:line="240" w:before="0" w:after="120"/>
        <w:ind w:right="-1" w:hanging="0"/>
        <w:jc w:val="center"/>
        <w:rPr>
          <w:rFonts w:ascii="Times New Roman" w:hAnsi="Times New Roman" w:cs="Times New Roman"/>
          <w:b/>
          <w:b/>
          <w:i/>
          <w:i/>
          <w:sz w:val="28"/>
          <w:szCs w:val="28"/>
        </w:rPr>
      </w:pPr>
      <w:r>
        <w:rPr>
          <w:rFonts w:cs="Times New Roman" w:ascii="Times New Roman" w:hAnsi="Times New Roman"/>
          <w:b/>
          <w:i/>
          <w:sz w:val="28"/>
          <w:szCs w:val="28"/>
        </w:rPr>
        <w:t>Dott. Paolo MASTROCOLA – residente ad Asti</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Il dott. Mastrocola dal 1989 presta servizio presso la Prefettura di Asti, dove ha rivestito numerosi e delicati incarichi, ottenendo risultati sempre meritevoli.</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 xml:space="preserve">In passato è stato più volte nominato Commissario Straordinario in Comuni della provincia, a seguito di procedure di scioglimento degli organi comunali. </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Attualmente svolge le funzioni di responsabile e di coordinatore dell’Ufficio Contabilità, gestione finanziaria, attività contrattuali e Servizi generali, nonché di responsabile dell’Ufficio Elettorale Provinciale.</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Per le innate capacità di relazione, nonché per la vasta cultura tecnico-professionale posseduta, il dott. Mastrocola si è guadagnato larga stima anche negli ambienti esterni, ove la sua figura e il suo impegno sono particolarmente apprezzati.</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Persona di grande sensibilità, il dott. Mastrocola ricopre, da molti anni, l’incarico di revisore dei conti, a titolo gratuito, dell’Associazione Onlus ANFASS di Asti, votata al supporto di persone con handicap e dei loro familiari.</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Attualmente, il dott. Mastrocola è anche Presidente del Collegio dei revisori dei conti della Fondazione “Centro di Studi Alfieriani” di Asti.</w:t>
      </w:r>
    </w:p>
    <w:p>
      <w:pPr>
        <w:pStyle w:val="Normal"/>
        <w:spacing w:lineRule="auto" w:line="240"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Onorificenza di CAVALIERE</w:t>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Dott.ssa Lara Maria QUATTRONE - residente ad Asti.</w:t>
      </w:r>
    </w:p>
    <w:p>
      <w:pPr>
        <w:pStyle w:val="Normal"/>
        <w:spacing w:lineRule="auto" w:line="240"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 xml:space="preserve">Entrata nell’Amministrazione dell’Interno nell’anno 2010, la dottoressa Quattrone dal giugno 2019 ricopre con competenza e dedizione l’incarico di Capo di Gabinetto del Prefetto di Asti. </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Nel corso del quinquennio, ha altresì diretto l’Ufficio di protezione Civile e gli uffici afferenti alle aree della depenalizzazione e dell’immigrazione della Prefettura astigiana.</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Funzionaria di indiscussa serietà e professionalità e di ottimo spessore culturale, la Dott.ssa Quattrone ha costantemente dato prova di notevolissime capacità direttive ed organizzative, fornendo un contributo essenziale per il migliore esercizio delle funzioni prefettizie in un arco temporale che ha visto l’Ufficio Territoriale del Governo impegnato in prima linea nella gestione di eventi di grande impatto sociale e di notevole rilievo istituzionale.</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t>Oltre che per l’acume e la vivace intelligenza manifestati nell’espletamento dei molteplici incarichi svolti, la Dott.ssa Quattrone si distingue per le eccellenti qualità umane e morali, che l’hanno fatta diventare, in breve tempo, un solido punto di riferimento per i colleghi e per tutto il personale della Prefettura astigiana.</w:t>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Onorificenza di CAVALIERE</w:t>
      </w:r>
    </w:p>
    <w:p>
      <w:pPr>
        <w:pStyle w:val="Paragrafoelenco"/>
        <w:spacing w:lineRule="auto" w:line="240" w:before="0" w:after="120"/>
        <w:ind w:left="0" w:right="-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Dott. Marco SCAGLIONE – residente ad Asti</w:t>
      </w:r>
    </w:p>
    <w:p>
      <w:pPr>
        <w:pStyle w:val="Paragrafoelenco"/>
        <w:spacing w:lineRule="auto" w:line="240" w:before="0" w:after="120"/>
        <w:ind w:left="0" w:right="-1" w:hanging="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edico di grande esperienza ed eccellenti qualità professionali, il dott. Scaglione è specializzato in Cardiologia e attualmente riveste gli incarichi di Direttore della Struttura Organizzativa Complessa (SOC) di Cardiologia dell’Ospedale Cardinal Massaia di Asti e di Direttore del Dipartimento di Medicina. </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Inoltre, è docente presso la scuola di Specializzazione in Malattie dell’Apparato Cardiovascolare dell’Università degli Studi di Verona per l’insegnamento di “Aritmologia Pediatrica” e presso l’Istituto Franco Granone CIICS (Centro Italiano di Ipnosi Clinica Sperimentale) di Torino per formare gli allievi cardiologi all’impiego dell’Ipnosi. È, altresì, consulente per la divisione di cardiologia pediatrica dell’ospedale Pediatrico Gaslini di Genova e del Regina Margherita di Torino per l’effettuazione di procedure interventistiche su aritmie complesse nella popolazione pediatrica. Presso l’Ospedale di Asti ha sviluppato, tra i primi al mondo, tecniche per ridurre e/o evitare l’uso di radiazioni, soprattutto nella popolazione pediatrica.</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Forte di una intensa attività di ricerca, il dott. Scaglione ha pubblicato numerosi articoli su riviste nazionali ed internazionali ed è stato autore e coautore di libri e monografie oltre che revisore per diverse riviste di settore, a tiratura internazionale.</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Accanto alla intensa attività professionale, il dott. Scaglione ha sempre messo a disposizione il suo ampio bagaglio conoscitivo ed esperienziale, impegnandosi, anche a titolo di volontariato, presso strutture pubbliche e private.</w:t>
      </w:r>
    </w:p>
    <w:p>
      <w:pPr>
        <w:pStyle w:val="Paragrafoelenco"/>
        <w:spacing w:lineRule="auto" w:line="240" w:before="0" w:after="12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US" w:eastAsia="en-US"/>
      </w:rPr>
    </w:pPr>
    <w:r>
      <w:rPr>
        <w:sz w:val="28"/>
        <w:lang w:val="en-US" w:eastAsia="en-US"/>
      </w:rPr>
      <w:drawing>
        <wp:anchor behindDoc="1" distT="0" distB="0" distL="0" distR="0" simplePos="0" locked="0" layoutInCell="0" allowOverlap="1" relativeHeight="7">
          <wp:simplePos x="0" y="0"/>
          <wp:positionH relativeFrom="column">
            <wp:posOffset>2828925</wp:posOffset>
          </wp:positionH>
          <wp:positionV relativeFrom="paragraph">
            <wp:posOffset>-209550</wp:posOffset>
          </wp:positionV>
          <wp:extent cx="914400"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both"/>
      <w:rPr>
        <w:sz w:val="28"/>
      </w:rPr>
    </w:pPr>
    <w:r>
      <w:rPr>
        <w:sz w:val="28"/>
      </w:rPr>
    </w:r>
  </w:p>
  <w:p>
    <w:pPr>
      <w:pStyle w:val="Normal"/>
      <w:spacing w:lineRule="auto" w:line="240" w:before="0" w:after="0"/>
      <w:jc w:val="center"/>
      <w:rPr>
        <w:rFonts w:ascii="Kunstler Script" w:hAnsi="Kunstler Script" w:cs="Kunstler Script"/>
        <w:sz w:val="72"/>
        <w:szCs w:val="72"/>
      </w:rPr>
    </w:pPr>
    <w:r>
      <w:rPr>
        <w:rFonts w:eastAsia="Kunstler Script" w:cs="Kunstler Script" w:ascii="Kunstler Script" w:hAnsi="Kunstler Script"/>
        <w:sz w:val="72"/>
        <w:szCs w:val="72"/>
      </w:rPr>
      <w:t xml:space="preserve">    </w:t>
    </w:r>
    <w:r>
      <w:rPr>
        <w:rFonts w:cs="Kunstler Script" w:ascii="Kunstler Script" w:hAnsi="Kunstler Script"/>
        <w:sz w:val="72"/>
        <w:szCs w:val="72"/>
      </w:rPr>
      <w:t>Prefettura di Asti</w:t>
    </w:r>
  </w:p>
  <w:p>
    <w:pPr>
      <w:pStyle w:val="Normal"/>
      <w:spacing w:lineRule="auto" w:line="240" w:before="0" w:after="0"/>
      <w:ind w:left="1416" w:firstLine="708"/>
      <w:rPr>
        <w:rFonts w:ascii="Times New Roman" w:hAnsi="Times New Roman" w:cs="Times New Roman"/>
        <w:sz w:val="24"/>
        <w:szCs w:val="24"/>
      </w:rPr>
    </w:pPr>
    <w:r>
      <w:rPr>
        <w:rFonts w:cs="Kunstler Script" w:ascii="Kunstler Script" w:hAnsi="Kunstler Script"/>
        <w:bCs/>
        <w:iCs/>
        <w:color w:val="000000"/>
        <w:sz w:val="72"/>
        <w:szCs w:val="72"/>
      </w:rPr>
      <w:t>Ufficio territoriale del Governo</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IntestazioneCarattere1">
    <w:name w:val="Intestazione Carattere1"/>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49:00Z</dcterms:created>
  <dc:creator>dpp1049106</dc:creator>
  <dc:description/>
  <dc:language>en-US</dc:language>
  <cp:lastModifiedBy>Cristiana</cp:lastModifiedBy>
  <dcterms:modified xsi:type="dcterms:W3CDTF">2024-06-02T12:49:00Z</dcterms:modified>
  <cp:revision>2</cp:revision>
  <dc:subject/>
  <dc:title/>
</cp:coreProperties>
</file>