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Onorificenza di CAVALIERE</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Sig.ra Maria Teresa BORIO detta Mariuccia</w:t>
      </w:r>
      <w:r>
        <w:rPr>
          <w:rFonts w:cs="Times New Roman" w:ascii="Times New Roman" w:hAnsi="Times New Roman"/>
          <w:sz w:val="26"/>
          <w:szCs w:val="26"/>
        </w:rPr>
        <w:t xml:space="preserve">, residente a Costigliole d’Ast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sig.ra Maria Teresa Borio è titolare della Cascina Castlèt, sita a Costigliole d’Asti, nota azienda agricola, appartenente da generazioni alla famiglia Borio, che dà lustro alla produzione vitivinicola locale con prodotti che sono conosciuti non solo in tutta Italia ma anche all’ester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ltre a dirigere con passione e competenza l’azienda di famiglia, la signora Mariuccia Borio è impegnata in vari campi, soprattutto nel sociale, avendo finanziato numerosi progetti con finalità solidaristiche, sia direttamente, che attraverso l’associazione “Le donne del vino”, di cui è socia da molti ann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È stata la prima donna piemontese ad essere insignita, nel contesto della più importante fiera vinicola internazionale, “Vinitaly”, dell’ambìto riconoscimento di “Cangrande della Sca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Tenente Colonnello Emilio BOSINI</w:t>
      </w:r>
      <w:r>
        <w:rPr>
          <w:rFonts w:cs="Times New Roman" w:ascii="Times New Roman" w:hAnsi="Times New Roman"/>
          <w:sz w:val="26"/>
          <w:szCs w:val="26"/>
        </w:rPr>
        <w:t>, residente a Sanfrè (C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l Ten. Col. Emilio Bosini riveste attualmente l’incarico di Capo Ufficio Comando del Comando Provinciale Carabinieri di Asti, ricoprendo le funzioni vicarie in assenza del Comandante Provinciale. Ufficiale straordinariamente capace, motivato e con altissimo senso dello Stato, è forte di un percorso professionale particolarmente completo e diversificato, caratterizzato da qualificati incarichi nella linea Territoriale e Anticrimine e da periodi in servizio allo Stato Maggior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tato di uno spiccato intuito investigativo, il Ten. Col. BOSINI ha partecipato alla risoluzione di casi giudiziari particolarmente complessi, il cui favorevole esito ha riscosso l’unanime plauso dell’opinione pubblic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ncondizionata dedizione all’Istituzione gli è valsa, negli anni, l’attribuzione di numerose decorazioni e benemerenze.</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Sig.ra Carmela BRUSCELLA</w:t>
      </w:r>
      <w:r>
        <w:rPr>
          <w:rFonts w:cs="Times New Roman" w:ascii="Times New Roman" w:hAnsi="Times New Roman"/>
          <w:sz w:val="26"/>
          <w:szCs w:val="26"/>
        </w:rPr>
        <w:t>, residente ad As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sig.ra Bruscella svolge l’attività di Funzionario Amministrativo presso l’Ufficio dell’Ispettorato Centrale Tutela della Qualità e della Repressione Frodi dei Prodotti Agroalimentari - Area di As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olto impegnata in attività sociali e culturali, è Vicepresidente dell’Associazione Culturale Amici della Lucania di Asti, ente che si propone di tutelare gli interessi generali degli immigrati lucani favorendone l’inserimento e promuovendo scambi culturali, attività assistenziali, sportive, ricreative nonché il recupero e la diffusione delle tradizioni lucan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crittrice e appassionata di arte e poesia, dal 2015 ha pubblicato diversi romanzi – sempre accolti con grande favore da pubblico e critica  ̶  nei quali ha affrontato tematiche di stringente attualità, quali la violenza di genere e la lotta per la parità dei diritti tra uomini e donne.</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Dott. Massimo DANIELLI</w:t>
      </w:r>
      <w:r>
        <w:rPr>
          <w:rFonts w:cs="Times New Roman" w:ascii="Times New Roman" w:hAnsi="Times New Roman"/>
          <w:sz w:val="26"/>
          <w:szCs w:val="26"/>
        </w:rPr>
        <w:t>, residente a Parm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ntrato nell’Amministrazione dell’Interno nel 1992, il Dott. Danielli è stato promosso Viceprefetto nel 2017 e destinato alla Prefettura di Asti, ove ha assunto l’incarico di dirigente dell’Area II - “Raccordo con gli Enti Locali e Consultazioni Elettorali” prestando servizio fino alla quiescenza, avvenuta nel dicembre 20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unzionario di indiscussa professionalità e di notevole spessore culturale, il Dott. Danielli ha sempre dato prova di ottime capacità direttive ed organizzative, assicurando un significativo contributo per il corretto esercizio delle funzioni prefettizi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Oltre che per l’acume e la vivace intelligenza nell’espletamento dei molteplici incarichi, il Dott. Danielli si è distinto anche per le eccellenti qualità umane e morali, che l’hanno fatto diventare, in breve tempo, un punto di riferimento per i colleghi e per tutto il personale della Prefettura astigiana.</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Rag. Maurizio MADONIA</w:t>
      </w:r>
      <w:r>
        <w:rPr>
          <w:rFonts w:cs="Times New Roman" w:ascii="Times New Roman" w:hAnsi="Times New Roman"/>
          <w:b/>
          <w:i/>
          <w:sz w:val="26"/>
          <w:szCs w:val="26"/>
        </w:rPr>
        <w:t xml:space="preserve">, </w:t>
      </w:r>
      <w:r>
        <w:rPr>
          <w:rFonts w:cs="Times New Roman" w:ascii="Times New Roman" w:hAnsi="Times New Roman"/>
          <w:sz w:val="26"/>
          <w:szCs w:val="26"/>
        </w:rPr>
        <w:t>residente ad As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l Rag. Maurizio Madonia è stato carabiniere effettivo presso i Comandi del Nucleo Operativo e Radiomobile di Novi Ligure ed Alessandria, prima di impiegarsi nel settore delle assicurazioni, gestendo diverse agenzie assicurative nella provincia astigiana, fino ad assumere l’attuale incarico di Agente Generale presso la sede di Asti dell’Agenzia “Allianz”.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lto attivo nel campo della solidarietà sociale, il rag. Madonia collabora con la Caritas Diocesana ed è stato co-responsabile della comunità neocatecumenale di As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a ricoperto, inoltre, incarichi fiduciari in seno all’Associazione Nazionale Carabinieri, di cui da lungo tempo è socio.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Nell’ambito della sua attività di volontario, ha contribuito attivamente al progetto che ha portato al restauro e alla consacrazione a Santuario della Chiesa, sita ad Incisa Scapaccino, dedicata alla Virgo Fidelis, Patrona dell’Arma dei Carabinier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Dott. Antonio MANZATO</w:t>
      </w:r>
      <w:r>
        <w:rPr>
          <w:rFonts w:cs="Times New Roman" w:ascii="Times New Roman" w:hAnsi="Times New Roman"/>
          <w:b/>
          <w:i/>
          <w:sz w:val="26"/>
          <w:szCs w:val="26"/>
        </w:rPr>
        <w:t xml:space="preserve">, </w:t>
      </w:r>
      <w:r>
        <w:rPr>
          <w:rFonts w:cs="Times New Roman" w:ascii="Times New Roman" w:hAnsi="Times New Roman"/>
          <w:sz w:val="26"/>
          <w:szCs w:val="26"/>
        </w:rPr>
        <w:t>residente a San Damiano d’Ast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Oltre all’attività di Assistente Amministrativo presso l’Ufficio dell’Ispettorato Centrale Tutela della Qualità e della Repressione Frodi dei Prodotti Agroalimentari - Area di Asti, il Dott. MANZATO è persona molto stimata ed apprezzata anche per la ventennale attività di volontario della Protezione Civile, nel cui ambito ricopre la carica di Vice coordinatore del Gruppo Comunale di San Damiano d’Ast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Dott.ssa Federica MASSIMELLI</w:t>
      </w:r>
      <w:r>
        <w:rPr>
          <w:rFonts w:cs="Times New Roman" w:ascii="Times New Roman" w:hAnsi="Times New Roman"/>
          <w:sz w:val="26"/>
          <w:szCs w:val="26"/>
        </w:rPr>
        <w:t>, residente a Incisa Scapaccin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nna dotata di eccellenti qualità imprenditoriali, la dr.ssa Federica Massimelli è Amministratore Delegato della società “Bersano Vini Srl”, con sede a Nizza Monferrato, storica e rinomata azienda vinicola, fondata nel 1907, la cui elevata qualità dei prodotti, quali Barolo, Barbera e Ruchè, è apprezzata sia in Italia che in tutto il mond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ltre a dirigere con passione e competenza l’azienda di famiglia, la dr.ssa Massimelli è anche Amministratore Delegato della Samofer s.r.l., società leader nel settore metalmeccanico-commercio banda stagnat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passato, e  per molti anni, è stata Amministratore di numerose Case di Riposo sul territorio regiona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egnata in vari ambiti è, altresì, socia dei clubs di servizio Inner Wheel e Amitiè Sans Frontieres di Asti, membro del Consiglio di Amministrazione e Capo Gruppo del Settore vini dell’Unione Industriale astigia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Sig. Filippo PINSOGLIO</w:t>
      </w:r>
      <w:r>
        <w:rPr>
          <w:rFonts w:cs="Times New Roman" w:ascii="Times New Roman" w:hAnsi="Times New Roman"/>
          <w:sz w:val="26"/>
          <w:szCs w:val="26"/>
        </w:rPr>
        <w:t>, residente ad As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Maestro Pinsoglio si è avvicinato alle arti pittoriche frequentando lo studio dei compianti artisti astigiani Amelia Platone e Carlo Carosso. Dal 1991 ha iniziato ad esporre con continuità i suoi lavori, che nel tempo hanno ottenuto diversi importanti premi e riconoscimen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oltre trent’anni di attività ha realizzato innumerevoli opere, spesso donate per iniziative di carattere sociale o legate ad eventi che hanno segnato la storia della Città di Asti, quali le cartoline commemorative realizzate per l’adunata nazionale degli Alpini e i manifesti creati per la tappa astigiana del 103° Giro d’Ital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ttenzione alla tematica religiosa lo ha portato a realizzare l’opera “Il Tempio”, donata al Tempio Crematorio del Cimitero Urbano di Asti e alcune fortunate versioni de “L’ultima cena”, nell’ambito del ciclo dedicato ad Antico e Nuovo Testamento.  Nel 2021 il Maestro Pinsoglio è stato scelto come Maestro del Palio di Asti ed ha realizzato due splendidi drappi, di cui uno esposto nel Museo del Palio di Asti di Palazzo Mazzol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 particolare pregio anche i suoi ritratti di santi, vescovi e cardinali, realizzati con matita sanguigna. Tra questi, un ritratto di Papa Francesco, che il Prefetto di Asti ha commissionato, quale dono per il Santo Padre, in occasione della visita astigiana avvenuta nel novembre 20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Luogotenente Carica Speciale dei Carabinieri Mario RIZZOGLIO</w:t>
      </w:r>
      <w:r>
        <w:rPr>
          <w:rFonts w:cs="Times New Roman" w:ascii="Times New Roman" w:hAnsi="Times New Roman"/>
          <w:sz w:val="26"/>
          <w:szCs w:val="26"/>
        </w:rPr>
        <w:t>, residente a Isola d’As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Sig. Rizzoglio, attualmente in quiescenza, ha svolto tutta la sua carriera lavorativa nell’Arma dei Carabinieri ricoprendo molteplici incarichi di responsabilit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 è distinto per la dedizione all’Istituzione e la cura nello svolgimento del servizio, dimostrando sempre grande attenzione alle esigenze della collettivit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r il lungo e meritevole servizio nelle Forze Armate gli è stata concessa la Medaglia Mauriziana al merito di dieci lustri di carriera milita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Sig. Paolo VISONÀ</w:t>
      </w:r>
      <w:r>
        <w:rPr>
          <w:rFonts w:cs="Times New Roman" w:ascii="Times New Roman" w:hAnsi="Times New Roman"/>
          <w:b/>
          <w:i/>
          <w:sz w:val="26"/>
          <w:szCs w:val="26"/>
        </w:rPr>
        <w:t xml:space="preserve">, </w:t>
      </w:r>
      <w:r>
        <w:rPr>
          <w:rFonts w:cs="Times New Roman" w:ascii="Times New Roman" w:hAnsi="Times New Roman"/>
          <w:sz w:val="26"/>
          <w:szCs w:val="26"/>
        </w:rPr>
        <w:t>residente ad As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Sig. Paolo Visonà presta la sua attività lavorativa come ispettore presso l’Unità Investigativa Centrale del MIPAAF (già Istituto Servizio Repressione Frod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egli anni ha maturato una notevole esperienza nel settore vitivinicolo, partecipando a numerose operazioni contro la sofisticazione di vini, mosti concentrati e zuccheri liquidi. </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Onorificenza di UFFICIALE</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u w:val="single"/>
        </w:rPr>
        <w:t>Sig. Alessandro RAVIOLA</w:t>
      </w:r>
      <w:r>
        <w:rPr>
          <w:rFonts w:cs="Times New Roman" w:ascii="Times New Roman" w:hAnsi="Times New Roman"/>
          <w:b/>
          <w:sz w:val="26"/>
          <w:szCs w:val="26"/>
        </w:rPr>
        <w:t xml:space="preserve">, </w:t>
      </w:r>
      <w:r>
        <w:rPr>
          <w:rFonts w:cs="Times New Roman" w:ascii="Times New Roman" w:hAnsi="Times New Roman"/>
          <w:sz w:val="26"/>
          <w:szCs w:val="26"/>
        </w:rPr>
        <w:t>residente ad Asti.</w:t>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l Sig. Raviola è dipendente, con funzioni direttive, presso l’Azienda Asti Servizi Pubblici.</w:t>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olto conosciuto e stimato, ha ricoperto numerosi incarichi all’interno della Croce Rossa Italiana, ove è iscritto con il grado di Maggiore Commissario del Corpo Militare Volontario.</w:t>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ell’ambito delle svariate attività di carattere umanitario in cui è stato impegnato, ha ottenuto diversi titoli di benemerenza.</w:t>
      </w:r>
    </w:p>
    <w:p>
      <w:pPr>
        <w:pStyle w:val="Paragrafoelenco"/>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Nell’anno 2010, è stato insignito dell’onorificenza di Cavaliere dell’Ordine al Merito della Repubblica Italiana.</w:t>
        <w:tab/>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Dott. Sebastiano SALVO</w:t>
      </w:r>
      <w:r>
        <w:rPr>
          <w:rFonts w:cs="Times New Roman" w:ascii="Times New Roman" w:hAnsi="Times New Roman"/>
          <w:sz w:val="26"/>
          <w:szCs w:val="26"/>
        </w:rPr>
        <w:t>, residente a Genov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l Dott. Sebastiano Salvo, già Questore di Asti, riveste attualmente l’incarico di Questore di Pis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el corso della sua carriera nell’Amministrazione della Pubblica Sicurezza, ha ricoperto diversi incarichi dirigenziali, maturando particolare esperienza presso la Questura di Genova, ove ha prestato servizio per 28 ann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rigente dotato di brillante intelligenza e di eccellenti capacità, il 1° agosto 2020 è stato nominato Questore di Asti, incarico che ha ricoperto con grande impegno e spiccato equilibri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l contesto dell’emergenza sanitaria la sua azione, sempre lucida e attenta, è risultata decisiva per l’accurata predisposizione dei molteplici servizi volti, tra l’altro, alla verifica del rispetto della normativa anti-contagi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Onorificenza di COMMENDATORE</w:t>
      </w:r>
    </w:p>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aragrafoelenco"/>
        <w:spacing w:lineRule="auto" w:line="240" w:before="0" w:after="0"/>
        <w:ind w:left="708" w:hanging="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u w:val="single"/>
        </w:rPr>
        <w:t>Sig. Vincenzo SOVERINO</w:t>
      </w:r>
      <w:r>
        <w:rPr>
          <w:rFonts w:cs="Times New Roman" w:ascii="Times New Roman" w:hAnsi="Times New Roman"/>
          <w:b/>
          <w:sz w:val="26"/>
          <w:szCs w:val="26"/>
        </w:rPr>
        <w:t xml:space="preserve">, </w:t>
      </w:r>
      <w:r>
        <w:rPr>
          <w:rFonts w:cs="Times New Roman" w:ascii="Times New Roman" w:hAnsi="Times New Roman"/>
          <w:sz w:val="26"/>
          <w:szCs w:val="26"/>
        </w:rPr>
        <w:t>residente ad Asti.</w:t>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ersona di grande esperienza professionale, estremamente stimata ed apprezzata negli ambienti locali per l’impegno e per l’intensa e rilevante attività finalizzata al miglioramento della qualità della vita delle persone disabili, il Sig. Soverino è, da sempre, instancabile portavoce delle problematiche e delle esigenze dei malati e dei loro familiari.</w:t>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Oltre ad essere Vice Presidente Nazionale dell’A.I.S.L.A. (Associazione Italiana Sclerosi Laterale Amiotrofica) e Referente A.I.S.L.A. Asti, è Presidente  dell’Associazione culturale “La città del sole”, con sede ad Asti e Presidente Nazionale dell’Associazione Flytherapy vol’ale, che si propone di organizzare giornate di volo, a titolo gratuito, destinate a ragazzi con disabilità.</w:t>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er l’impegno in favore delle fasce deboli, il Sig. Soverino ha ricevuto numerosi riconoscimenti in ambito locale, regionale e nazionale: tra gli altri, ha ottenuto la benemerenza dell’Ordine di San Secondo, massimo riconoscimento della Città di Asti, nonché, nel 2018, il Premio “Angelo Moratti per il Sociale” ed il “Premio Nicola Morrone per il sociale”. </w:t>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el 2017 è stato insignito dell’Onorificenza di Ufficiale dell’O.M.R.I.</w:t>
        <w:tab/>
        <w:tab/>
      </w:r>
    </w:p>
    <w:p>
      <w:pPr>
        <w:pStyle w:val="Paragrafoelenco"/>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18:00Z</dcterms:created>
  <dc:creator>dpp1049106</dc:creator>
  <dc:description/>
  <dc:language>en-US</dc:language>
  <cp:lastModifiedBy>Cristiana</cp:lastModifiedBy>
  <dcterms:modified xsi:type="dcterms:W3CDTF">2023-12-20T21:18:00Z</dcterms:modified>
  <cp:revision>2</cp:revision>
  <dc:subject/>
  <dc:title/>
</cp:coreProperties>
</file>