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cheda portabandiera 2023</w:t>
      </w:r>
    </w:p>
    <w:p>
      <w:pPr>
        <w:pStyle w:val="Normal"/>
        <w:jc w:val="center"/>
        <w:rPr>
          <w:rFonts w:ascii="Arial" w:hAnsi="Arial" w:cs="Arial"/>
          <w:b/>
          <w:b/>
          <w:sz w:val="24"/>
          <w:szCs w:val="24"/>
        </w:rPr>
      </w:pPr>
      <w:r>
        <w:rPr>
          <w:rFonts w:cs="Arial" w:ascii="Arial" w:hAnsi="Arial"/>
          <w:b/>
          <w:sz w:val="24"/>
          <w:szCs w:val="24"/>
        </w:rPr>
        <w:t>Maestro Filippo PINSOGLIO</w:t>
      </w:r>
    </w:p>
    <w:p>
      <w:pPr>
        <w:pStyle w:val="Normal"/>
        <w:rPr>
          <w:rFonts w:ascii="Arial" w:hAnsi="Arial" w:cs="Arial"/>
          <w:sz w:val="24"/>
          <w:szCs w:val="24"/>
        </w:rPr>
      </w:pPr>
      <w:r>
        <w:rPr>
          <w:rFonts w:cs="Arial" w:ascii="Arial" w:hAnsi="Arial"/>
          <w:sz w:val="24"/>
          <w:szCs w:val="24"/>
        </w:rPr>
        <w:t>Filippo PINSOGLIO, nato a Moncalieri nel 1956, è iscritto alle Società Promotrici delle Belle Arti di Torino e di Asti, dove vive e lavora. Si è avvicinato alla pittura frequentando lo studio dei compianti artisti Amelia Platone e Carlo Carosso ed ha iniziato ad esporre con continuità a partire dal 1991.</w:t>
      </w:r>
    </w:p>
    <w:p>
      <w:pPr>
        <w:pStyle w:val="Normal"/>
        <w:rPr>
          <w:rFonts w:ascii="Arial" w:hAnsi="Arial" w:cs="Arial"/>
          <w:sz w:val="24"/>
          <w:szCs w:val="24"/>
        </w:rPr>
      </w:pPr>
      <w:r>
        <w:rPr>
          <w:rFonts w:cs="Arial" w:ascii="Arial" w:hAnsi="Arial"/>
          <w:sz w:val="24"/>
          <w:szCs w:val="24"/>
        </w:rPr>
        <w:t>Le sue opere hanno ottenuto diversi importanti premi e numerosi riconoscimenti. In oltre trent’anni di attività ha esposto in decine di mostre realizzando innumerevoli opere, spesso donate per iniziative di carattere sociale o legate ad eventi che hanno segnato la storia della nostra città quali le cartoline commemorative realizzate per l’adunata nazionale degli Alpini e i manifesti creati per la tappa astigiana del 103° Giro d’Italia.</w:t>
      </w:r>
    </w:p>
    <w:p>
      <w:pPr>
        <w:pStyle w:val="Normal"/>
        <w:rPr>
          <w:rFonts w:ascii="Arial" w:hAnsi="Arial" w:cs="Arial"/>
          <w:sz w:val="24"/>
          <w:szCs w:val="24"/>
        </w:rPr>
      </w:pPr>
      <w:r>
        <w:rPr>
          <w:rFonts w:cs="Arial" w:ascii="Arial" w:hAnsi="Arial"/>
          <w:sz w:val="24"/>
          <w:szCs w:val="24"/>
        </w:rPr>
        <w:t xml:space="preserve">L’attenzione alla tematica religiosa lo ha portato a realizzare l’opera “Il Tempio”, donata al Tempio Crematorio del Cimitero Urbano di Asti e, nell’ambito del suo ciclo dedicato ad Antico e nuovo Testamento, alcune fortunate versioni dell’“Ultima cena”. </w:t>
      </w:r>
    </w:p>
    <w:p>
      <w:pPr>
        <w:pStyle w:val="Normal"/>
        <w:rPr>
          <w:rFonts w:ascii="Arial" w:hAnsi="Arial" w:cs="Arial"/>
          <w:sz w:val="24"/>
          <w:szCs w:val="24"/>
        </w:rPr>
      </w:pPr>
      <w:r>
        <w:rPr>
          <w:rFonts w:cs="Arial" w:ascii="Arial" w:hAnsi="Arial"/>
          <w:sz w:val="24"/>
          <w:szCs w:val="24"/>
        </w:rPr>
        <w:t xml:space="preserve">Nel 2021 il Maestro Pinsoglio è stato scelto come Maestro del Palio di Asti ed ha realizzato due splendidi drappi, di cui uno esposto nel Museo del Palio di Asti di Palazzo Mazzola. </w:t>
      </w:r>
    </w:p>
    <w:p>
      <w:pPr>
        <w:pStyle w:val="Normal"/>
        <w:rPr>
          <w:rFonts w:ascii="Arial" w:hAnsi="Arial" w:cs="Arial"/>
          <w:sz w:val="24"/>
          <w:szCs w:val="24"/>
        </w:rPr>
      </w:pPr>
      <w:r>
        <w:rPr>
          <w:rFonts w:cs="Arial" w:ascii="Arial" w:hAnsi="Arial"/>
          <w:sz w:val="24"/>
          <w:szCs w:val="24"/>
        </w:rPr>
        <w:t xml:space="preserve">Tra i lavori più recenti la mostra intitolata “Alfieri Pop”, dove l’illustre poeta astigiano Vittorio Alfieri è ritratto in modo originale e attuale, circondato da oggetti simbolo dei giorni nostri (come l’automobile Fiat 500, la Vespa, lo smartwatch), prodotti tipici del territorio (i cioccolatini di Barbero, la bagna cauda e l’Asti Spumante) o in compagnia di personaggi astigiani (come il sindaco, il Prefetto e il vescovo). </w:t>
      </w:r>
    </w:p>
    <w:p>
      <w:pPr>
        <w:pStyle w:val="Normal"/>
        <w:rPr>
          <w:rFonts w:ascii="Arial" w:hAnsi="Arial" w:cs="Arial"/>
          <w:sz w:val="24"/>
          <w:szCs w:val="24"/>
        </w:rPr>
      </w:pPr>
      <w:r>
        <w:rPr>
          <w:rFonts w:cs="Arial" w:ascii="Arial" w:hAnsi="Arial"/>
          <w:sz w:val="24"/>
          <w:szCs w:val="24"/>
        </w:rPr>
        <w:t>Particolarmente pregevoli poi i suoi ritratti, realizzati con matita sanguigna, di santi, vescovi e cardinali, tra i quali un ritratto del Sommo Pontefice Francesco, che è stato donato al Santo Padre durante la sua recente visita astigia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norificenza di CAVALIER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w:t>
      </w:r>
      <w:r>
        <w:rPr>
          <w:rFonts w:cs="Arial" w:ascii="Arial" w:hAnsi="Arial"/>
          <w:b/>
          <w:sz w:val="24"/>
          <w:szCs w:val="24"/>
        </w:rPr>
        <w:t>Sig.ra Meri Carla BERA</w:t>
      </w:r>
      <w:r>
        <w:rPr>
          <w:rFonts w:cs="Arial" w:ascii="Arial" w:hAnsi="Arial"/>
          <w:sz w:val="24"/>
          <w:szCs w:val="24"/>
        </w:rPr>
        <w:t xml:space="preserve"> – La sig.ra Bera ha prestato servizio presso il Comune di Canelli dal 1982 fino al suo collocamento a riposo, avvenuto nel 2015. </w:t>
      </w:r>
    </w:p>
    <w:p>
      <w:pPr>
        <w:pStyle w:val="Normal"/>
        <w:jc w:val="both"/>
        <w:rPr>
          <w:rFonts w:ascii="Arial" w:hAnsi="Arial" w:cs="Arial"/>
          <w:sz w:val="24"/>
          <w:szCs w:val="24"/>
        </w:rPr>
      </w:pPr>
      <w:r>
        <w:rPr>
          <w:rFonts w:cs="Arial" w:ascii="Arial" w:hAnsi="Arial"/>
          <w:sz w:val="24"/>
          <w:szCs w:val="24"/>
        </w:rPr>
        <w:t xml:space="preserve">Molto stimata per l’intensa attività svolta al servizio della comunità canellese, è responsabile del Corpo delle Infermiere Volontarie della Croce Rossa Italiana presso il Comitato C.R.I. di Canelli. </w:t>
      </w:r>
    </w:p>
    <w:p>
      <w:pPr>
        <w:pStyle w:val="Normal"/>
        <w:jc w:val="both"/>
        <w:rPr>
          <w:rFonts w:ascii="Arial" w:hAnsi="Arial" w:cs="Arial"/>
          <w:sz w:val="24"/>
          <w:szCs w:val="24"/>
        </w:rPr>
      </w:pPr>
      <w:r>
        <w:rPr>
          <w:rFonts w:cs="Arial" w:ascii="Arial" w:hAnsi="Arial"/>
          <w:sz w:val="24"/>
          <w:szCs w:val="24"/>
        </w:rPr>
        <w:t>Tra le molteplici attività per le quali si è spesa, ricordiamo l’emergenza alluvionale del 1994, allorquando ha lavorato alacremente per favorire l’evacuazione degli ospiti della locale Casa di Riposo e per assicurare la fruibilità dei servizi comu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r>
      <w:r>
        <w:rPr>
          <w:rFonts w:cs="Arial" w:ascii="Arial" w:hAnsi="Arial"/>
          <w:b/>
          <w:sz w:val="24"/>
          <w:szCs w:val="24"/>
        </w:rPr>
        <w:t>Maresciallo Raffaele CASTAGNOZZI</w:t>
      </w:r>
      <w:r>
        <w:rPr>
          <w:rFonts w:cs="Arial" w:ascii="Arial" w:hAnsi="Arial"/>
          <w:sz w:val="24"/>
          <w:szCs w:val="24"/>
        </w:rPr>
        <w:t xml:space="preserve"> - residente a Villanova d’Asti (AT), dal 1988 presta servizio nel Corpo della Guardia di Finanza ed è attualmente in forza alla Sezione Tutela Economica del Nucleo Polizia Economico-Finanziaria di Asti. Nel corso della carriera, ha ricoperto numerosi importanti incarichi e si è distinto nel corso delle operazioni di soccorso effettuate nelle città di Alba e Ceva, in occasione degli eventi alluvionali del novembre 1994. Il Maresciallo CASTAGNOZZI ha, inoltre, conseguito lusinghieri risultati nell’espletamento di servizi svolti nel settore del contrasto allo spaccio di sostanze stupefacenti ed in quelli della pirateria audiovisiva e dei marchi contraffatti, ottenendo molteplici decorazioni e benemerenze, tra le quali si annovera la Medaglia d’argento al valor civile concessa nel 2001 per aver sventato una rapina ai danni di un istituto di credito mentre era libero dal servizio ed in abito borgh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r>
      <w:r>
        <w:rPr>
          <w:rFonts w:cs="Arial" w:ascii="Arial" w:hAnsi="Arial"/>
          <w:b/>
          <w:sz w:val="24"/>
          <w:szCs w:val="24"/>
        </w:rPr>
        <w:t>Sig. Giorgio GIANUZZI</w:t>
      </w:r>
      <w:r>
        <w:rPr>
          <w:rFonts w:cs="Arial" w:ascii="Arial" w:hAnsi="Arial"/>
          <w:sz w:val="24"/>
          <w:szCs w:val="24"/>
        </w:rPr>
        <w:t xml:space="preserve"> – residente ad Asti. Il Sig. GIANUZZI, giornalista professionista, è stato per molti anni addetto stampa per i marchi Alfa Romeo, Abarth e Motorsport del gruppo FCA. Autore di svariate pubblicazioni a carattere sportivo, vanta numerose collaborazioni con quotidiani e riviste nazionali ed internazionali e ha ottenuto diversi premi giornalistici sia in Italia che all’estero. Grande appassionato di sport, ha partecipato a numerosi Rally, conseguendo risultati di prestigio. Nel 2015 è stato insignito dal CONI dell’onorificenza della “Stella di Bronzo al Merito Sportivo. Molto attivo nel campo del volontariato, fa parte del Gruppo del Sovrano Militare Ordine di Malta, Delegazione Piemonte e Valle d’Aosta. E’ inoltre socio del Rotary Club di Asti, di cui ha rivestito la carica di Presidente; è Dirigente del Distretto ed è vice presidente nazionale della Fellowship Rotariani Alp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r>
      <w:r>
        <w:rPr>
          <w:rFonts w:cs="Arial" w:ascii="Arial" w:hAnsi="Arial"/>
          <w:b/>
          <w:sz w:val="24"/>
          <w:szCs w:val="24"/>
        </w:rPr>
        <w:t>Dott. Riccardo LONGO</w:t>
      </w:r>
      <w:r>
        <w:rPr>
          <w:rFonts w:cs="Arial" w:ascii="Arial" w:hAnsi="Arial"/>
          <w:sz w:val="24"/>
          <w:szCs w:val="24"/>
        </w:rPr>
        <w:t xml:space="preserve"> – residente ad Asti. Iscritto all’Ordine Professionale dei Medici Chirurghi e degli Odontoiatri dell’Albo della provincia di Torino, è socio dell’Associazione Nazionale dei Dentisti e membro del direttivo provinciale astigiano. Dopo aver lavorato presso gli ambulatori di numerose Aziende Sanitarie Locali in provincia di Torino, attualmente esercita la libera professione nel suo studio di Chieri. Il dott. LONGO, socio del Lions Club International, ha sempre messo a disposizione le sue competenze al servizio degli altri: nel 2000, durante la guerra in Kosovo, ha partecipato, in qualità di dentista volontario, a diversi progetti di sviluppo odontoiatrico. Attualmente, è ausiliario delle Forze Armate nel Corpo Militare della Croce Rossa Italiana con il grado di Commissario Tenente e, in tale ambito, durante il periodo dell’emergenza sanitaria è stato chiamato a partecipare alla missione “il tempo della gentilezza”. È, inoltre, Direttore Sanitario della Croce Rossa ed istruttore nei corsi BLSD (Basic Life Support Defibril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r>
      <w:r>
        <w:rPr>
          <w:rFonts w:cs="Arial" w:ascii="Arial" w:hAnsi="Arial"/>
          <w:b/>
          <w:sz w:val="24"/>
          <w:szCs w:val="24"/>
        </w:rPr>
        <w:t>Sig.ra Liliana Beatrice MACCARIO</w:t>
      </w:r>
      <w:r>
        <w:rPr>
          <w:rFonts w:cs="Arial" w:ascii="Arial" w:hAnsi="Arial"/>
          <w:sz w:val="24"/>
          <w:szCs w:val="24"/>
        </w:rPr>
        <w:t xml:space="preserve"> – Ispettore Superiore S.U.P.S. della Polizia di Stato in quiescenza, risiede a Cossombrato. Assegnata alla Questura di Asti nel 1987, la sig.ra Maccario ha ricoperto diversi incarichi, che le sono valsi numerosi riconoscimenti. Molto attiva nel sociale, ha fatto parte del Coordinamento provinciale dell’Associazione “LIBERA” e dell’Associazione “RINASCITA”, nell’ambito delle quali ha organizzato e promosso diverse iniziative, tra cui il progetto “Cascina Graziella”, finalizzato alla destinazione a scopi sociali di un casolare confiscato, sito a Moncalvo. Nel 2006 ha collaborato con la Pastorale Giovanile   della   Diocesi   di   Asti per l’organizzazione della Giornata Diocesana della Gioventù denominata “Costruttori e testimoni di Giustizia”, che ha registrato, tra gli altri, la partecipazione di Giovanni IMPASTATO, fratello minore di Peppino. Nel corso della sua lunga carriera si è sempre spesa nella difesa e nella diffusione della cultura della legalità, anche attraverso la promozione di progetti per la tutela delle cosiddette “fasce deboli” e per la costruzione di una “rete” di collaborazione tra i soggetti a vario titolo competenti ad affrontare e risolvere le problematiche sociali del terri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tab/>
      </w:r>
      <w:r>
        <w:rPr>
          <w:rFonts w:cs="Arial" w:ascii="Arial" w:hAnsi="Arial"/>
          <w:b/>
          <w:sz w:val="24"/>
          <w:szCs w:val="24"/>
        </w:rPr>
        <w:t>Sig. Adelmo MASSASSO</w:t>
      </w:r>
      <w:r>
        <w:rPr>
          <w:rFonts w:cs="Arial" w:ascii="Arial" w:hAnsi="Arial"/>
          <w:sz w:val="24"/>
          <w:szCs w:val="24"/>
        </w:rPr>
        <w:t xml:space="preserve"> - residente a Montegrosso d’Asti (AT). Fino al collocamento in quiescenza, avvenuto nel 1994, il Sig. Massasso ha svolto l’attività di esattore presso l’Azienda “Acquedotto Città di Asti”. Fin da giovanissimo si è occupato dei vigneti di famiglia, attività che tuttora segue con passione ed è sempre stato attivo nel volontariato. In occasione degli eventi alluvionali del 1994, si è distinto per il suo impegno nelle attività di soccorso. Volontario del soccorso della Croce Rossa Italiana, quando l’incedere dell’età non gli ha più consentito la guida dell’ambulanza, ha continuato la sua attività come centralinista, continuando ad affiancare e supportare i volontari più giovani. Volontario della Pro Loco di Montegrosso, è stato per anni attivo anche nella comunità parrocchiale, contribuendo al restauro della parrocchia e alla ristrutturazione dell’oratorio e della casa canon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w:t>
        <w:tab/>
      </w:r>
      <w:r>
        <w:rPr>
          <w:rFonts w:cs="Arial" w:ascii="Arial" w:hAnsi="Arial"/>
          <w:b/>
          <w:sz w:val="24"/>
          <w:szCs w:val="24"/>
        </w:rPr>
        <w:t>Dott. Fabrizio NOTARO</w:t>
      </w:r>
      <w:r>
        <w:rPr>
          <w:rFonts w:cs="Arial" w:ascii="Arial" w:hAnsi="Arial"/>
          <w:sz w:val="24"/>
          <w:szCs w:val="24"/>
        </w:rPr>
        <w:t xml:space="preserve"> – Il dr. Notaro, Tenente Colonnello della Guardia di Finanza, residente a Reano (TO), ricopre attualmente l’incarico di Comandante del Nucleo di Polizia Economico Finanziaria di Asti. Nel corso della sua carriera ha maturato una variegata esperienza, ricoprendo numerosi incarichi in diversi reparti del Corpo: tra gli altri, è stato Comandante della Sezione Operativa della Compagnia di Firenze e di diverse sezioni del Nucleo Regionale PT Firenze, Comandante della Compagnia di Bra, del Nucleo PT di Vercelli e del Nucleo di Lodi e Comandante della Sezione Criminalità Organizzata del Gruppo di Investigazione Criminalità Organizzata - Nucleo Regionale PT Piemonte. Le sue spiccate capacità professionali, il suo eccezionale impegno e la sua completa dedizione alle Istituzioni gli sono valse il riconoscimento di numerose decorazioni e benemerenze, quali la Medaglia al Merito di lungo Comando, la Croce d’Oro al Merito per anzianità di servizio e la Medaglia Mauriziana al merito dei 10 lustri di carriera milit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w:t>
        <w:tab/>
      </w:r>
      <w:r>
        <w:rPr>
          <w:rFonts w:cs="Arial" w:ascii="Arial" w:hAnsi="Arial"/>
          <w:b/>
          <w:sz w:val="24"/>
          <w:szCs w:val="24"/>
        </w:rPr>
        <w:t>Dott. Mario RENOSIO</w:t>
      </w:r>
      <w:r>
        <w:rPr>
          <w:rFonts w:cs="Arial" w:ascii="Arial" w:hAnsi="Arial"/>
          <w:sz w:val="24"/>
          <w:szCs w:val="24"/>
        </w:rPr>
        <w:t xml:space="preserve"> -  residente a Montegrosso d’Asti (AT). Il dott. Renosio dal 1998 ricopre l’incarico di Direttore scientifico dell’Istituto per la Storia della Resistenza e della Società contemporanea di Asti. È relatore in numerosi convegni, conferenze e dibattiti, nonché organizzatore di mostre ed eventi promossi da istituzioni, enti locali e associazioni culturali del territorio. Ha pubblicato numerosi saggi e volumi sui temi della storia e della società contemporanea, maturando una variegata esperienza nell’ambito didattico e della ricerca scientifica. </w:t>
      </w:r>
    </w:p>
    <w:p>
      <w:pPr>
        <w:pStyle w:val="Normal"/>
        <w:jc w:val="both"/>
        <w:rPr>
          <w:rFonts w:ascii="Arial" w:hAnsi="Arial" w:cs="Arial"/>
          <w:sz w:val="24"/>
          <w:szCs w:val="24"/>
        </w:rPr>
      </w:pPr>
      <w:r>
        <w:rPr>
          <w:rFonts w:cs="Arial" w:ascii="Arial" w:hAnsi="Arial"/>
          <w:sz w:val="24"/>
          <w:szCs w:val="24"/>
        </w:rPr>
        <w:t xml:space="preserve">Per la sua autorevolezza, il rigore metodologico, l’accuratezza delle sue ricerche e l’elevato livello di approfondimento dei suoi studi, è considerato un personaggio di spicco nel panorama culturale astigi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w:t>
        <w:tab/>
      </w:r>
      <w:r>
        <w:rPr>
          <w:rFonts w:cs="Arial" w:ascii="Arial" w:hAnsi="Arial"/>
          <w:b/>
          <w:sz w:val="24"/>
          <w:szCs w:val="24"/>
        </w:rPr>
        <w:t>Sig. Giuseppe ROERO</w:t>
      </w:r>
      <w:r>
        <w:rPr>
          <w:rFonts w:cs="Arial" w:ascii="Arial" w:hAnsi="Arial"/>
          <w:sz w:val="24"/>
          <w:szCs w:val="24"/>
        </w:rPr>
        <w:t xml:space="preserve"> - residente a Montegrosso d’Asti, il Sig. Roero è stato tranviere e autista di autobus presso l’Azienda di Trasporti Municipali di Torino e da sempre si è impegnato in attività di volontariato. In particolare, è stato ausiliario del soccorso con la Croce Rossa Italiana e, quando gli anni non gli hanno più consentito di guidare l’ambulanza, ha comunque prestato il suo impegno come centralinista, non facendo mai mancare il proprio supporto ai volontari più giovani. Volontario della Pro Loco di Montegrosso, per anni è stato anche attivo nella comunità parrocchiale, contribuendo materialmente al restauro della parrocchia e alla ristrutturazione dell’oratorio e della casa canonic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norificenza di COMMENDATO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w:t>
        <w:tab/>
      </w:r>
      <w:r>
        <w:rPr>
          <w:rFonts w:cs="Arial" w:ascii="Arial" w:hAnsi="Arial"/>
          <w:b/>
          <w:sz w:val="24"/>
          <w:szCs w:val="24"/>
        </w:rPr>
        <w:t>Sig. Fabrizio BITTNER</w:t>
      </w:r>
      <w:r>
        <w:rPr>
          <w:rFonts w:cs="Arial" w:ascii="Arial" w:hAnsi="Arial"/>
          <w:sz w:val="24"/>
          <w:szCs w:val="24"/>
        </w:rPr>
        <w:t xml:space="preserve"> – residente ad Asti, già componente del Consiglio Nazionale del CONI, è Presidente della Federazione Italiana di Pentathlon Moderno. Svolge la professione di insegnante elementare e da sempre si dedica alla promozione di iniziative in ambito sportivo, specialmente rivolte ai più giovani. Consulente del Comitato per l’organizzazione delle Olimpiadi di “Torino 2006”, è socio onorario della “Reale Società Ginnastica” di Torino. É, inoltre, Socio Fondatore del “Gruppo Sportivo Handicap Pegaso” di Asti, tra le prime società sportive in Piemonte a rivolgersi ad atleti diversamente abili, di cui è stato Consigliere e Direttore Sportivo. Per il suo impegno e le sue encomiabili iniziative, è stato insignito della “Stella d’Oro al Merito Sportiv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norificenza di CAVALIERE DI GRAN CROC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w:t>
        <w:tab/>
      </w:r>
      <w:r>
        <w:rPr>
          <w:rFonts w:cs="Arial" w:ascii="Arial" w:hAnsi="Arial"/>
          <w:b/>
          <w:sz w:val="24"/>
          <w:szCs w:val="24"/>
        </w:rPr>
        <w:t>Prof. Giorgio CALABRESE</w:t>
      </w:r>
      <w:r>
        <w:rPr>
          <w:rFonts w:cs="Arial" w:ascii="Arial" w:hAnsi="Arial"/>
          <w:sz w:val="24"/>
          <w:szCs w:val="24"/>
        </w:rPr>
        <w:t xml:space="preserve"> – notissimo medico nutrizionista, già membro dell’Authority Europea della Sicurezza Alimentare, è Presidente del Comitato Nazionale Sicurezza Alimentare, del Comitato Scientifico Nazionale Alimenti di Origine Animale e del Dipartimento di Ricerca Scientifica della Fondazione Internazionale Luigi Einaudi. È autore del manifesto scientifico ufficiale dell’ONU a New York per la dieta mediterranea nel mondo ed è stato anche relatore ufficiale in due sessioni in seduta plenaria dell’ONU, chiamato dal segretario generale Ban Ki Moon.</w:t>
      </w:r>
    </w:p>
    <w:p>
      <w:pPr>
        <w:pStyle w:val="Normal"/>
        <w:jc w:val="both"/>
        <w:rPr>
          <w:rFonts w:ascii="Arial" w:hAnsi="Arial" w:cs="Arial"/>
          <w:sz w:val="24"/>
          <w:szCs w:val="24"/>
        </w:rPr>
      </w:pPr>
      <w:r>
        <w:rPr>
          <w:rFonts w:cs="Arial" w:ascii="Arial" w:hAnsi="Arial"/>
          <w:sz w:val="24"/>
          <w:szCs w:val="24"/>
        </w:rPr>
        <w:t xml:space="preserve">Responsabile Scientifico del Ministero degli Esteri per la divulgazione della Cucina Italiana nelle varie Ambasciate del Mondo, fa parte del consiglio scientifico del Consiglio per la ricerca in agricoltura e l'analisi dell'economia agraria (C.R.E.A.), organismo vigilato dal Ministero dell’agricoltura, della sovranità alimentare e delle foreste. È, inoltre, direttore scientifico della Roero Wine &amp; Food Academy. </w:t>
      </w:r>
    </w:p>
    <w:p>
      <w:pPr>
        <w:pStyle w:val="Normal"/>
        <w:jc w:val="both"/>
        <w:rPr>
          <w:rFonts w:ascii="Arial" w:hAnsi="Arial" w:cs="Arial"/>
          <w:sz w:val="24"/>
          <w:szCs w:val="24"/>
        </w:rPr>
      </w:pPr>
      <w:r>
        <w:rPr>
          <w:rFonts w:cs="Arial" w:ascii="Arial" w:hAnsi="Arial"/>
          <w:sz w:val="24"/>
          <w:szCs w:val="24"/>
        </w:rPr>
        <w:t>Oltre a svolgere l’attività di docente universitario di Dietetica e Nutrizione Umana, il prof. Calabrese è consulente dietologo di numerosi club e segue atleti di altissimo livello, in diverse discipline sportive. Autore di scritti a carattere scientifico e divulgativo, ha ricevuto molti premi e riconoscimenti, anche di rilievo internazionale.</w:t>
      </w:r>
    </w:p>
    <w:p>
      <w:pPr>
        <w:pStyle w:val="Normal"/>
        <w:jc w:val="both"/>
        <w:rPr>
          <w:rFonts w:ascii="Arial" w:hAnsi="Arial" w:cs="Arial"/>
          <w:sz w:val="24"/>
          <w:szCs w:val="24"/>
        </w:rPr>
      </w:pPr>
      <w:r>
        <w:rPr>
          <w:rFonts w:cs="Arial" w:ascii="Arial" w:hAnsi="Arial"/>
          <w:sz w:val="24"/>
          <w:szCs w:val="24"/>
        </w:rPr>
        <w:t>Giornalista pubblicista, cura la redazione di rubriche su diversi giornali a tiratura nazionale quali “La Stampa”, “Corriere della Sera” e “Repubblica” ed è consulente della RAI, che si avvale delle sue competenze per la messa in onda di notissime trasmissioni televisive quali “UnoMattina”, “Porta a Porta”, “La Vita in Diretta”, “Medicina 33”, “Eat-Parade” e “I Fatti Vostri”, oltre che per la realizzazione di numerose trasmissioni radiofoniche.</w:t>
      </w:r>
    </w:p>
    <w:p>
      <w:pPr>
        <w:pStyle w:val="Normal"/>
        <w:jc w:val="both"/>
        <w:rPr>
          <w:rFonts w:ascii="Arial" w:hAnsi="Arial" w:cs="Arial"/>
          <w:sz w:val="24"/>
          <w:szCs w:val="24"/>
        </w:rPr>
      </w:pPr>
      <w:r>
        <w:rPr>
          <w:rFonts w:cs="Arial" w:ascii="Arial" w:hAnsi="Arial"/>
          <w:sz w:val="24"/>
          <w:szCs w:val="24"/>
        </w:rPr>
        <w:t xml:space="preserve">È stato insignito dell’Onorificenza di Grande Ufficiale dell’O.M.R.I. nel 2017. </w:t>
      </w:r>
    </w:p>
    <w:p>
      <w:pPr>
        <w:pStyle w:val="Normal"/>
        <w:jc w:val="both"/>
        <w:rPr/>
      </w:pPr>
      <w:r>
        <w:rPr>
          <w:rFonts w:cs="Arial" w:ascii="Arial" w:hAnsi="Arial"/>
          <w:sz w:val="24"/>
          <w:szCs w:val="24"/>
        </w:rPr>
        <w:t>Per i suoi meriti umani e professionali e per il prestigio di cui gode in Italia e all’estero, vanta la stima dell’intera comunità astigiana, di cui rappresenta uno dei più illustri espon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DAGLIE D’ONORE CONFERITE DAL SIGNOR PRESIDENTE DELLA REPUBBLICA A CITTADINI ITALIANI, MILITARI E CIVILI, DEPORTATI E INTERNATI NEI LAGER NAZISTI, DESTINATI AL LAVORO COATTO PER L’ECONOMIA DI GUERRA DURANTE IL SECONDO CONFLITTO MONDIALE</w:t>
      </w:r>
    </w:p>
    <w:p>
      <w:pPr>
        <w:pStyle w:val="Normal"/>
        <w:jc w:val="both"/>
        <w:rPr/>
      </w:pPr>
      <w:r>
        <w:rPr>
          <w:rFonts w:cs="Arial" w:ascii="Arial" w:hAnsi="Arial"/>
          <w:sz w:val="24"/>
          <w:szCs w:val="24"/>
        </w:rPr>
        <w:t>1.</w:t>
        <w:tab/>
      </w:r>
      <w:r>
        <w:rPr>
          <w:rFonts w:cs="Arial" w:ascii="Arial" w:hAnsi="Arial"/>
          <w:b/>
          <w:sz w:val="24"/>
          <w:szCs w:val="24"/>
        </w:rPr>
        <w:t>Sig. Guglielmo BELLINI</w:t>
      </w:r>
      <w:r>
        <w:rPr>
          <w:rFonts w:cs="Arial" w:ascii="Arial" w:hAnsi="Arial"/>
          <w:sz w:val="24"/>
          <w:szCs w:val="24"/>
        </w:rPr>
        <w:t xml:space="preserve"> - nato a Fino del Monte (BG) il 9 febbraio 1924, all’età di 19 anni fu arruolato nel Regio Esercito italiano. Era soldato di leva, quando, l’8 settembre 1943, venne firmato l’armistizio. In quei giorni l’Esercito era allo sbando e Guglielmo decise di rientrare a casa, cercando di evitare i rastrellamenti tedeschi. Fu accolto e nascosto per diverse settimane da una famiglia di Racconigi nelle cascine reali di Migliabruna Vecchia, riuscendo infine a raggiungere casa. Venne successivamente catturato nel corso di un rastrellamento tedesco nell’Alta Valle Seriana. </w:t>
      </w:r>
    </w:p>
    <w:p>
      <w:pPr>
        <w:pStyle w:val="Normal"/>
        <w:jc w:val="both"/>
        <w:rPr>
          <w:rFonts w:ascii="Arial" w:hAnsi="Arial" w:cs="Arial"/>
          <w:sz w:val="24"/>
          <w:szCs w:val="24"/>
        </w:rPr>
      </w:pPr>
      <w:r>
        <w:rPr>
          <w:rFonts w:cs="Arial" w:ascii="Arial" w:hAnsi="Arial"/>
          <w:sz w:val="24"/>
          <w:szCs w:val="24"/>
        </w:rPr>
        <w:t>Imprigionato a Bergamo, rifiutò di aderire alla Repubblica Sociale Italiana e fu internato in un lager nazista nei pressi di Vienna, dove fu assegnato ai lavori forzati fra stenti, fame, angherie e violenze. Scampò fortunosamente ad un bombardamento alleato dello stabilimento a cui era assegnato.</w:t>
      </w:r>
    </w:p>
    <w:p>
      <w:pPr>
        <w:pStyle w:val="Normal"/>
        <w:jc w:val="both"/>
        <w:rPr>
          <w:rFonts w:ascii="Arial" w:hAnsi="Arial" w:cs="Arial"/>
          <w:sz w:val="24"/>
          <w:szCs w:val="24"/>
        </w:rPr>
      </w:pPr>
      <w:r>
        <w:rPr>
          <w:rFonts w:cs="Arial" w:ascii="Arial" w:hAnsi="Arial"/>
          <w:sz w:val="24"/>
          <w:szCs w:val="24"/>
        </w:rPr>
        <w:t>Dopo venti mesi di prigionia, fu liberato al termine del conflitto e tornò a casa nell’agosto del 1945, riuscendo a riabbracciare il fratello, anch’egli sopravvissuto alla guerra.</w:t>
      </w:r>
    </w:p>
    <w:p>
      <w:pPr>
        <w:pStyle w:val="Normal"/>
        <w:jc w:val="both"/>
        <w:rPr>
          <w:rFonts w:ascii="Arial" w:hAnsi="Arial" w:cs="Arial"/>
          <w:sz w:val="24"/>
          <w:szCs w:val="24"/>
        </w:rPr>
      </w:pPr>
      <w:r>
        <w:rPr>
          <w:rFonts w:cs="Arial" w:ascii="Arial" w:hAnsi="Arial"/>
          <w:sz w:val="24"/>
          <w:szCs w:val="24"/>
        </w:rPr>
        <w:t xml:space="preserve">Successivamente, si trasferì a Basilea dove lavorò per alcuni anni conoscendo la futura moglie, con la quale si trasferì ad Asti nel 1960, dove visse fino alla mo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r>
      <w:r>
        <w:rPr>
          <w:rFonts w:cs="Arial" w:ascii="Arial" w:hAnsi="Arial"/>
          <w:b/>
          <w:sz w:val="24"/>
          <w:szCs w:val="24"/>
        </w:rPr>
        <w:t>Monsignor Don Giovanni SCARRONE</w:t>
      </w:r>
      <w:r>
        <w:rPr>
          <w:rFonts w:cs="Arial" w:ascii="Arial" w:hAnsi="Arial"/>
          <w:sz w:val="24"/>
          <w:szCs w:val="24"/>
        </w:rPr>
        <w:t xml:space="preserve"> - nato a Maranzana nel 1916, venne ordinato sacerdote nel 1939 ed assegnato a Sezzàdio (AL), dove trascorse la sua vita fino alla sua morte, avvenuta nel 2007.</w:t>
      </w:r>
    </w:p>
    <w:p>
      <w:pPr>
        <w:pStyle w:val="Normal"/>
        <w:jc w:val="both"/>
        <w:rPr>
          <w:rFonts w:ascii="Arial" w:hAnsi="Arial" w:cs="Arial"/>
          <w:sz w:val="24"/>
          <w:szCs w:val="24"/>
        </w:rPr>
      </w:pPr>
      <w:r>
        <w:rPr>
          <w:rFonts w:cs="Arial" w:ascii="Arial" w:hAnsi="Arial"/>
          <w:sz w:val="24"/>
          <w:szCs w:val="24"/>
        </w:rPr>
        <w:t xml:space="preserve">Allo scoppio della 2a guerra mondiale, depose l’abito talare e indossò la divisa “grigioverde” dell’esercito con una grande croce sul taschino, diventando il prete degli alpini. </w:t>
      </w:r>
    </w:p>
    <w:p>
      <w:pPr>
        <w:pStyle w:val="Normal"/>
        <w:jc w:val="both"/>
        <w:rPr>
          <w:rFonts w:ascii="Arial" w:hAnsi="Arial" w:cs="Arial"/>
          <w:sz w:val="24"/>
          <w:szCs w:val="24"/>
        </w:rPr>
      </w:pPr>
      <w:r>
        <w:rPr>
          <w:rFonts w:cs="Arial" w:ascii="Arial" w:hAnsi="Arial"/>
          <w:sz w:val="24"/>
          <w:szCs w:val="24"/>
        </w:rPr>
        <w:t xml:space="preserve">Subì il dramma della prigionia in Germania dal 1943 al 1945. Dopo la cattura in territorio francese fu internato in 22 campi di concentramento fino al rimpatrio, avvenuto nel 1945 con croce al merito. Nel 1950 salutò il rientro a casa di Umberto Ricagno, generale dell’eroica divisione Julia, mettendogli in testa il suo cappello alpino. Il generale, che ne era rimasto privo, pianse per la commozione. </w:t>
      </w:r>
    </w:p>
    <w:p>
      <w:pPr>
        <w:pStyle w:val="Normal"/>
        <w:rPr>
          <w:rFonts w:ascii="Arial" w:hAnsi="Arial" w:cs="Arial"/>
          <w:sz w:val="24"/>
          <w:szCs w:val="24"/>
        </w:rPr>
      </w:pPr>
      <w:r>
        <w:rPr>
          <w:rFonts w:cs="Arial" w:ascii="Arial" w:hAnsi="Arial"/>
          <w:sz w:val="24"/>
          <w:szCs w:val="24"/>
        </w:rPr>
        <w:t xml:space="preserve">Nel 1967 promosse la costituzione del gruppo alpini di Sezzàdio, collaborò alla ricostruzione della nuova sezione di Alessandria e, sempre con gli alpini, nel 1977 si recò in Friuli per aiutare la popolazione terremotata. </w:t>
      </w:r>
    </w:p>
    <w:p>
      <w:pPr>
        <w:pStyle w:val="Normal"/>
        <w:widowControl/>
        <w:bidi w:val="0"/>
        <w:spacing w:lineRule="auto" w:line="256" w:before="0" w:after="160"/>
        <w:rPr/>
      </w:pPr>
      <w:r>
        <w:rPr>
          <w:rFonts w:cs="Arial" w:ascii="Arial" w:hAnsi="Arial"/>
          <w:sz w:val="24"/>
          <w:szCs w:val="24"/>
        </w:rPr>
        <w:t>Oggi, il gruppo degli alpini di Maranzana porta orgogliosamente il suo nome.</w:t>
      </w:r>
      <w:bookmarkStart w:id="0" w:name="_GoBack"/>
      <w:bookmarkEnd w:id="0"/>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18:00Z</dcterms:created>
  <dc:creator>dpp1060010@dippp.interno.it</dc:creator>
  <dc:description/>
  <dc:language>en-US</dc:language>
  <cp:lastModifiedBy>crist</cp:lastModifiedBy>
  <dcterms:modified xsi:type="dcterms:W3CDTF">2023-06-02T15:18:00Z</dcterms:modified>
  <cp:revision>2</cp:revision>
  <dc:subject/>
  <dc:title/>
</cp:coreProperties>
</file>